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95-4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ургалиева Разиля Агзамовича, * года рождения, уроженца              *, гражданина *, паспорт *, зарегистрированного по адресу: *, фактически проживающе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ургалие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7.11.2024 в 0:01 Нургалие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5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7.09.2024, в 60-дневный срок для добровольной уплаты административного штрафа – до 06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ургалиев Р.А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ургалие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Нургалие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ургалиева Р.А. в совершении административного правонарушения подтверждаются: протоколом об административном правонарушении от 04.01.2025 *; копией постановления по делу об административном правонарушении от 27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Нургалиева Р.А..; реестром правонарушений в отношении Нургалиева Р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Нургалиевым Р.А. лично 27.08.2024.  Постановление не обжаловано Нургалиевым Р.А. и вступило в законную силу 07.09.2024, следовательно, 60-дневный срок для добровольной уплаты административного штрафа истёк 06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7.08.2024 по 06.11.2024 уплата административного штрафа, наложенного постановлением по делу об административном правонарушении от 27.08.2024 № *, Нургалиевым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ургалие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ургалие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ургалиеву Р.А. наказания мировой судья учитывает характер совершенного правонарушения, обстоятельства содеянного, сведения о личности Нургалие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ургалие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ургалие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Нургалиева Разиля Агза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95252010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ургалие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5-2501/2025 (УИД 86МS0025-01-2025-000195-4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